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Всероссий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стиваля-конкурса резчиков по дере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следники Сорокина 2.0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12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фестиваль-конкурс резчиков по дереву «Наследники Сорокина 2.0» (далее – фестиваль-конкурс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целях:</w:t>
      </w:r>
    </w:p>
    <w:p>
      <w:pPr>
        <w:pStyle w:val="Heading3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 xml:space="preserve">сохранения и развития культурного потенц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ворческого соревнования мастеров и любителей  резчиков по дереву с целью повышения художественного мастерства участников и обмена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традиционных и современных жанров резьбы по дереву, развитие интереса подрастающего поколения к истории и возрождению народного промысла резьбы по дере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ктивизации культурной деятельности различных групп населения;</w:t>
      </w:r>
    </w:p>
    <w:p>
      <w:pPr>
        <w:pStyle w:val="Heading3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>расширения сотрудничества и культурного обмена между регионами в разных сферах народного творчества и молодежной культуры.</w:t>
      </w:r>
    </w:p>
    <w:p>
      <w:pPr>
        <w:pStyle w:val="Heading3"/>
        <w:numPr>
          <w:ilvl w:val="0"/>
          <w:numId w:val="2"/>
        </w:numPr>
        <w:spacing w:before="0" w:after="0"/>
        <w:ind w:left="0" w:right="0" w:hanging="360"/>
        <w:contextualSpacing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Учредители и организаторы фестиваля – конкурса</w:t>
      </w:r>
    </w:p>
    <w:p>
      <w:pPr>
        <w:pStyle w:val="Heading3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Учредителями фестиваля</w:t>
      </w:r>
      <w:r>
        <w:rPr>
          <w:rFonts w:cs="Times New Roman" w:ascii="Times New Roman" w:hAnsi="Times New Roman"/>
          <w:b w:val="false"/>
          <w:sz w:val="24"/>
          <w:lang w:val="ru-RU"/>
        </w:rPr>
        <w:t>-конкурса</w:t>
      </w:r>
      <w:r>
        <w:rPr>
          <w:rFonts w:cs="Times New Roman" w:ascii="Times New Roman" w:hAnsi="Times New Roman"/>
          <w:b w:val="false"/>
          <w:sz w:val="24"/>
        </w:rPr>
        <w:t xml:space="preserve"> являются</w:t>
      </w:r>
    </w:p>
    <w:p>
      <w:pPr>
        <w:pStyle w:val="Heading3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>Министерство искусства и культурной политики Ульяновской области,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</w:t>
      </w:r>
    </w:p>
    <w:p>
      <w:pPr>
        <w:pStyle w:val="Heading3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- А</w:t>
      </w:r>
      <w:r>
        <w:rPr>
          <w:rFonts w:cs="Times New Roman" w:ascii="Times New Roman" w:hAnsi="Times New Roman"/>
          <w:b w:val="false"/>
          <w:sz w:val="24"/>
        </w:rPr>
        <w:t>дминистрация муниципального образования «Кузоватовский район»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, </w:t>
      </w:r>
    </w:p>
    <w:p>
      <w:pPr>
        <w:pStyle w:val="Heading3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- МУ </w:t>
      </w:r>
      <w:r>
        <w:rPr>
          <w:rFonts w:cs="Times New Roman" w:ascii="Times New Roman" w:hAnsi="Times New Roman"/>
          <w:b w:val="false"/>
          <w:sz w:val="24"/>
        </w:rPr>
        <w:t xml:space="preserve">Управление культуры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администрации МО </w:t>
      </w:r>
      <w:r>
        <w:rPr>
          <w:rFonts w:cs="Times New Roman" w:ascii="Times New Roman" w:hAnsi="Times New Roman"/>
          <w:b w:val="false"/>
          <w:sz w:val="24"/>
        </w:rPr>
        <w:t>«Кузоватовский район»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</w:p>
    <w:p>
      <w:pPr>
        <w:pStyle w:val="Heading3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Организатором фестиваля</w:t>
      </w:r>
      <w:r>
        <w:rPr>
          <w:rFonts w:cs="Times New Roman" w:ascii="Times New Roman" w:hAnsi="Times New Roman"/>
          <w:b w:val="false"/>
          <w:sz w:val="24"/>
          <w:lang w:val="ru-RU"/>
        </w:rPr>
        <w:t>-конкурса</w:t>
      </w:r>
      <w:r>
        <w:rPr>
          <w:rFonts w:cs="Times New Roman" w:ascii="Times New Roman" w:hAnsi="Times New Roman"/>
          <w:b w:val="false"/>
          <w:sz w:val="24"/>
        </w:rPr>
        <w:t xml:space="preserve"> является Муниципальное бюджетное учреждение дополнительного образования Кузоватовская детская школа искусств</w:t>
      </w:r>
      <w:r>
        <w:rPr>
          <w:rFonts w:cs="Times New Roman" w:ascii="Times New Roman" w:hAnsi="Times New Roman"/>
          <w:b w:val="false"/>
          <w:sz w:val="24"/>
          <w:lang w:val="ru-RU"/>
        </w:rPr>
        <w:t>, АНО «Центр образовательных инициатив «Импульс», индивидуальный предприниматель Р.А. Михай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Цели и задачи фестиваля - конкурса</w:t>
      </w:r>
    </w:p>
    <w:p>
      <w:pPr>
        <w:pStyle w:val="Heading3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Всероссийский фестиваль-конкурс резчиков по дереву «Наследники Сорокина», посвященный самобытному резчику С.П.Сорокину, создателю  народного художественного промысла «Кузоватовская резьба», состоит из нескольких мероприятий, объединенных одним общим девизом «Мастера всех регионов объединяйтесь!»  </w:t>
      </w:r>
    </w:p>
    <w:p>
      <w:pPr>
        <w:pStyle w:val="Heading3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программе трехдневного фестиваля:</w:t>
      </w:r>
    </w:p>
    <w:p>
      <w:pPr>
        <w:pStyle w:val="Heading3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Торжественная церемония открытия фестиваля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Премьера мюзикла «Сказ о том, как Семён Сорокин стал Мастером – Золотые руки», подготовленный  </w:t>
      </w:r>
      <w:r>
        <w:rPr>
          <w:rFonts w:cs="Times New Roman" w:ascii="Times New Roman" w:hAnsi="Times New Roman"/>
          <w:b w:val="false"/>
          <w:sz w:val="24"/>
        </w:rPr>
        <w:t xml:space="preserve">творческими силами </w:t>
      </w:r>
      <w:r>
        <w:rPr>
          <w:rFonts w:cs="Times New Roman" w:ascii="Times New Roman" w:hAnsi="Times New Roman"/>
          <w:b w:val="false"/>
          <w:sz w:val="24"/>
          <w:lang w:val="ru-RU"/>
        </w:rPr>
        <w:t>Земского театра</w:t>
      </w:r>
      <w:r>
        <w:rPr>
          <w:rFonts w:cs="Times New Roman" w:ascii="Times New Roman" w:hAnsi="Times New Roman"/>
          <w:b w:val="false"/>
          <w:sz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МБУ ДО </w:t>
      </w:r>
      <w:r>
        <w:rPr>
          <w:rFonts w:cs="Times New Roman" w:ascii="Times New Roman" w:hAnsi="Times New Roman"/>
          <w:b w:val="false"/>
          <w:sz w:val="24"/>
        </w:rPr>
        <w:t>Кузоватовск</w:t>
      </w:r>
      <w:r>
        <w:rPr>
          <w:rFonts w:cs="Times New Roman" w:ascii="Times New Roman" w:hAnsi="Times New Roman"/>
          <w:b w:val="false"/>
          <w:sz w:val="24"/>
          <w:lang w:val="ru-RU"/>
        </w:rPr>
        <w:t>ая</w:t>
      </w:r>
      <w:r>
        <w:rPr>
          <w:rFonts w:cs="Times New Roman" w:ascii="Times New Roman" w:hAnsi="Times New Roman"/>
          <w:b w:val="false"/>
          <w:sz w:val="24"/>
        </w:rPr>
        <w:t xml:space="preserve"> ДШИ.</w:t>
      </w:r>
    </w:p>
    <w:p>
      <w:pPr>
        <w:pStyle w:val="Heading3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2. Выставка-продажа  изделий мастеров художественной обработки дерева 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деревообрабатывающих организаций </w:t>
      </w:r>
      <w:r>
        <w:rPr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b w:val="false"/>
          <w:sz w:val="24"/>
          <w:lang w:val="ru-RU"/>
        </w:rPr>
        <w:t>Дерево - это модно!</w:t>
      </w:r>
      <w:r>
        <w:rPr>
          <w:rFonts w:cs="Times New Roman" w:ascii="Times New Roman" w:hAnsi="Times New Roman"/>
          <w:b w:val="false"/>
          <w:sz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</w:t>
      </w:r>
      <w:r>
        <w:rPr>
          <w:rFonts w:cs="Times New Roman" w:ascii="Times New Roman" w:hAnsi="Times New Roman"/>
          <w:sz w:val="24"/>
          <w:szCs w:val="24"/>
          <w:lang w:eastAsia="ru-RU"/>
        </w:rPr>
        <w:t>-видео» - демонстрация Онлайн-съемки фестиваля в СМИ молодёжной студией  «СЭЛФи».</w:t>
      </w:r>
    </w:p>
    <w:p>
      <w:pPr>
        <w:pStyle w:val="Heading3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>.Мастер-классы опытных и заслуженных мастеров.</w:t>
      </w:r>
    </w:p>
    <w:p>
      <w:pPr>
        <w:pStyle w:val="Heading3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Э</w:t>
      </w:r>
      <w:r>
        <w:rPr>
          <w:rFonts w:cs="Times New Roman" w:ascii="Times New Roman" w:hAnsi="Times New Roman"/>
          <w:b w:val="false"/>
          <w:sz w:val="24"/>
        </w:rPr>
        <w:t>кскурси</w:t>
      </w:r>
      <w:r>
        <w:rPr>
          <w:rFonts w:cs="Times New Roman" w:ascii="Times New Roman" w:hAnsi="Times New Roman"/>
          <w:b w:val="false"/>
          <w:sz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</w:rPr>
        <w:t xml:space="preserve"> по выставке музейных экспонатов династии Сорокиных, </w:t>
      </w:r>
      <w:r>
        <w:rPr>
          <w:rFonts w:cs="Times New Roman" w:ascii="Times New Roman" w:hAnsi="Times New Roman"/>
          <w:b w:val="false"/>
          <w:sz w:val="24"/>
          <w:lang w:val="ru-RU"/>
        </w:rPr>
        <w:t>просмотр исторического фильма  «Живая легенда».</w:t>
      </w:r>
    </w:p>
    <w:p>
      <w:pPr>
        <w:pStyle w:val="Heading3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ZOOM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– конференция «Наследники Сорокина, объединяйтес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проведения и основные условия фестиваля-конкурса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естиваль-конкурс проводится на территории муниципального образования «Кузоватовский район» Ульяновской области р.п. Кузоватово, пл. Ленина, Районный дом культуры в форме выставки и открытого уличного зрелища 22-25 сентября 2022 года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ом фестиваля-конкурса может стать мастер или любитель, подавший анкету-заявку (приложение №1, №2), фото авторских произведений (3-5 фото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эскиз (номинация «Садово-парковая скульптура»)</w:t>
      </w:r>
      <w:r>
        <w:rPr>
          <w:rFonts w:cs="Times New Roman" w:ascii="Times New Roman" w:hAnsi="Times New Roman"/>
          <w:b/>
          <w:sz w:val="24"/>
          <w:szCs w:val="24"/>
        </w:rPr>
        <w:t xml:space="preserve">  до 12.09.2023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slav.togae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по почте письмом по адресу: 433760, Ульяновская область, р.п. Кузоватово, ул.50 лет Октября д.6, Кузоватовская детская школа искусств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и «Садово-парковая скульптура» количество мест ограничено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езд до р.п. Кузоватово и обратно, а также доставка и возврат работ производится за счёт участников фестиваля-конкурса, либо направляющей стороны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участников конкурса в номинации «Садово-парковая скульптура» из Ульяновской области и других регионов России, зарубежных стран проживание и питание осуществляется за счет принимающей стороны (количество мест ограничено и определяется по заявкам), проезд за счет участников (направляющей стороны) или на усмотрение организаторов за счет принимающей стороны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конкурса участники привозят свой инструмент, для выставки -  авторские работы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о время конкурсной программы возможна продажа выставочных работ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оминации фестиваля - конкурса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ая Выставка» (возрастная категория 18 и старше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езчик поко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» (возрастная категория 7-17 лет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адово-парковая скульптура» (возрастная категория 18 и старше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коростная резьба» (возрастная категория 18 и старше)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фестиваля-конкурса в номинациях  «Садово-парковая скульптура» и «Скоростная резьба» должен представить жюри работу, выполненную в режиме реального времени за период проведения конкурса и изготовленную собственными инструментами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оминации «Садово-парковая скульптура»</w:t>
      </w:r>
      <w:r>
        <w:rPr>
          <w:rFonts w:cs="Times New Roman" w:ascii="Times New Roman" w:hAnsi="Times New Roman"/>
          <w:sz w:val="24"/>
          <w:szCs w:val="24"/>
        </w:rPr>
        <w:t xml:space="preserve"> нужно выполнить парковую скамейку на тему «Животные персонажи из мультфильмов». Участнику предоставляется материал  сосна за счет организаторов конкурса. Размер заготовки: высота 200-300 см, диаметр 45-60 см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ные скамейки должны быть удобными для отдыха посетителей, устойчивыми к неблагоприятным погодным условиям, к массовой эксплуатации населением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рукция скамеек не должна содержать в себе элементы, которые могут привести к травмам и несчастным случаям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номинации «Скоростная резьба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материал  сосна. Размер заготовки: высота 120-150см, диаметр 45-50 см. Время на конкурс-40 мин. Тема конкурса произвольна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номинациях «Лучшая Выставка» и «Резчик поколения NEXT» 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оставляют жюри авторские работы, выполненные в 2022-2023 году. Работа должна быть изготовлена из дерева (круглая скульптура, контурная резьба, геометрическая резьба, плоскорельефная резьба и т.д.). Размер работы произвольный. Тема свободная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 не ограничено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оминациях «Мастер -  Золотые руки» и  «Юный мастер» очно-заочное. Участники участвующие заочно, высылают работы на адрес организатора фестиваля-конкурса. Доставка и возврат работ производится за счёт участников фестиваля-конкурса.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юри конкурсной программы и порядок награждения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Жюри фестиваля-конкурса (далее – жюри) формируется организаторами конкурса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Жюри оценивает участников конкурсной программы по 10-бальной системе согласно следующим критериям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заданной теме фестиваля-конкурса (от 0 до 10 баллов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произведения (от 0 до 10 баллов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работы (от 0 до 10 баллов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 (от 0 до 10 баллов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енность работы (от 0 до 10 баллов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шение жюри принимается на основании результатов подсчёта набранных конкурсантами баллов, утверждается председателем жюри и оформляется протоколом с указанием итоговой суммы набранных конкурсантами баллов. При равенстве набранных конкурсантами баллов решение об определении победителя принимается председателем жюри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ные произведения участников в номинации «Садово-парковая скульптура» и «Скоростная резьба» после подведения итогов жюри передаются в выставочный фонд организаторов и для оформления детской игровой площадк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шению жюри победителям фестиваля-конкурса в номинации «Садово-парковая скульптура» присуждаются грамоты и денежные премии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-при: 60 000 рублей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- 50 000 рублей,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40 000 рублей,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 30 000 рубле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в номинации «Садово-парковая скульптура», не ставшие победителями, по результатам выполненной работы награждаются дипломами и денежной премией 15000 рублей или ценным подарком (на усмотрение организаторов фестиваля-конкурса) </w:t>
      </w:r>
      <w:r>
        <w:rPr>
          <w:rFonts w:cs="Times New Roman" w:ascii="Times New Roman" w:hAnsi="Times New Roman"/>
          <w:sz w:val="24"/>
          <w:szCs w:val="24"/>
          <w:u w:val="single"/>
        </w:rPr>
        <w:t>при условии законченности конкурсной работы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6. Победители в номинации «Скоростная резьба» награждаются дипломами и денежными призами (1 место – 7 000 рублей, 2 место – 6 000 рублей, 3 место – 4 000 рублей),  участники награждаются дипломами и призам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7.   Победитель «Гран–При» в номинациях «Лучшая Выставка» и «Резчик поколения NEXT»  награждаются грамотами и ценным призом.  «Лауреат 1 степени», «Лауреат 2 степени», «Лауреат 3 степени», «Дипломант» награждаются грамотами. Участники конкурса награждаются дипломами «Участник конкурса». Количество победителей определяет жюри, допускается дублирование мест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5. Финансовое обеспечение фестивал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Финансирование подготовки и проведения фестиваля осуществляется за сч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редств муниципального бюджета муниципального образования «Кузоватовский район», предусмотренных на проведение фестиваля-конкурса, организационных взносов, спонсорских пожертвований, при поддержке Президентского фонда культурных инициатив, субсидий из областного бюджета УО СОНКО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5.2. Организационный взнос в</w:t>
      </w:r>
      <w:r>
        <w:rPr/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номинациях «Лучшая Выставка» и «Резчик поколения NEXT»   составляет 500 рублей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рганизационный взнос в номинациях «Садово-парковая скульптура» и «Скоростная резьба» не предусмотрен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рганизационный взнос перечисляется на расчетный счет Муниципального бюджетного  учреждения дополнительного образования Кузоватовская детская школа искусств (МБУ ДО Кузоватовская  ДШИ)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Кузоватовская детская школа искусств (МБУ ДО Кузоватовская ДШИ)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Н 7308004716 / КПП 730801001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УФК по Ульяновской области (МУ Финансовое управление администрации МО «Кузоватовский район», МБУ ДО Кузоватовская ДШИ, л/с 20686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 CYR" w:cs="Times New Roman" w:ascii="Times New Roman" w:hAnsi="Times New Roman"/>
          <w:sz w:val="24"/>
          <w:szCs w:val="24"/>
        </w:rPr>
        <w:t>54160)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Единый Казначейский счет  40102810645370000061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азначейский счет 03234643736160006800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ДЕЛЕНИЕ УЛЬЯНОВСК Банка России//УФК по Ульяновской области г. Ульяновск,  БИК 017308101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дрес: 433760, Российская Федерация, Ульяновская область, Кузоватовский район, р.п. Кузоватово, ул.50 лет Октября, д.6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В квитанции об оплате необходимо указать фамилию и имя участника и лица, вносящего оплату. Копия платёжного документа о перечислении организационного взноса предоставляется до 22.09.2022 го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Заключение договора обязательно (Приложение №3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u w:val="single"/>
        </w:rPr>
        <w:t>Для детей с ограниченными возможностями и детей из детских домов участие в конкурсе без организационного взнос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онтакты организато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Кузоватовская детская школа искусст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33760, Ульяновская область, р.п. Кузоватово, ул.50 лет Октября дом 6 (в здании РД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4237) 2196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adisl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ga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- Тогаев Владислав Александрович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02-00-352-99, 8-927-27-3666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фестиваля-конкурса резчиков по дереву «Наследники Сороки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18 сентября 202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1"/>
        <w:gridCol w:w="1672"/>
        <w:gridCol w:w="67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егистрация участников конкурсной программы в номинации «Садово-парковая скульптура»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жественная церемония открытия фестиваля-конкурса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исторического фильма о С.П.Сорокине (1961г.)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в номинации Садово-парковая скульптура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 20.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егистрация участников фестиваля-конкурса в номинации номинациях «Лучшая Выставка» и «Резчик поколения NEXT»  »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в номинации «Садово-парковая скульптура»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8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 изделий мастеров художественной обработки дерева и декоративно - прикладного творчества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OM – конференция «Наследники Сорокина, объединяйтесь!»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4.00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ная программа в номинации «Садово-парковая скульптур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-продажа  изделий мастеров художественной обработки дерева и декоративно - прикладного творчест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4.00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ная программа в номинации Садово-парковая скульпту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опытных и заслуженных маст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-продажа  изделий мастеров художественной обработки дерева и деревообрабатывающих организаций «Дерево - это модно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мемориальной композиции, посвященной С.П.Сорокин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ьера мюзикла «Сказ о том, как Семён Сорокин стал Мастером – Золотые руки»</w:t>
            </w:r>
          </w:p>
        </w:tc>
      </w:tr>
      <w:tr>
        <w:trPr/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00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номинации «Скоростная резьба».</w:t>
            </w:r>
          </w:p>
        </w:tc>
      </w:tr>
      <w:tr>
        <w:trPr/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закрытие Всероссийского фестиваля-конкурса «Наследники Сорокина 2.0», награждение победителей и участ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ая программ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-анкета на учас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Всероссийском фестивале-конкурсе резчиков по дереву «Наследники Сорокина 2.0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инация «Садово-парковая скульптура», «Мастер - Золотые руки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конкур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, почтовый инд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ая почт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-анкета на участ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сероссийском фестивале-конкурсе резчиков по дереву «Наследники Сороки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Юный мастер»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292215" cy="284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87"/>
                              <w:gridCol w:w="1455"/>
                              <w:gridCol w:w="2389"/>
                              <w:gridCol w:w="1697"/>
                              <w:gridCol w:w="2141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педагога,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учреждения, адрес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ванов Саш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9.200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хота», лип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дорова Ир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У ДО Кузоватовская ДШ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3760, Ульновская область, р.п.Кузоватово, ул.50 лет Октября д.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л.адрес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ku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dsh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23.9pt;mso-wrap-distance-left:9pt;mso-wrap-distance-right:9pt;mso-wrap-distance-top:0pt;mso-wrap-distance-bottom:0pt;margin-top:3.2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87"/>
                        <w:gridCol w:w="1455"/>
                        <w:gridCol w:w="2389"/>
                        <w:gridCol w:w="1697"/>
                        <w:gridCol w:w="2141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звание рабо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 педагога, контактный телефон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учреждения, адрес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ванов Са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09.200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хота», лип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дорова Ирина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У ДО Кузоватовская ДШ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3760, Ульновская область, р.п.Кузоватово, ул.50 лет Октября д.6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л.адрес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ku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dsh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астии во Всероссийском фестивале-конкурсе резчиков по дереву «Наследники Сорокина 2.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.п.Кузоватово                                                                                            «____» 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 дополнительного образования Кузоватовская детская школа искусств, в лице директора Тогаева Владислава Александровича, действующего на основании Устава, именуемое в дальнейшем «Организатор», с одной стороны, и 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Ф.И.О. законного  представителя  несовершеннолетнего, паспор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Заказчик"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, вместе именуемые «Стороны», учитывая совместную заинтересованность в подготовке, проведении и участии во Всероссийском фестивале-конкурсе резчиков по дереву «Наследники Сорокина 2.0» (далее - Конкурс)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о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ложение) Организатор включает участника Заказчик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остав участников  конкурса на основании оплаченного организационного взноса  и  заявок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казчик уплачивает организационный взнос на участие в Конкурсе 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я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чет Исполнителя в размере </w:t>
      </w:r>
      <w:r>
        <w:rPr>
          <w:rFonts w:cs="Times New Roman" w:ascii="Times New Roman" w:hAnsi="Times New Roman"/>
          <w:bCs/>
          <w:sz w:val="24"/>
          <w:szCs w:val="24"/>
        </w:rPr>
        <w:t>500,00 (Пятьсот) рублей 00 копеек</w:t>
      </w:r>
      <w:r>
        <w:rPr>
          <w:rFonts w:cs="Times New Roman" w:ascii="Times New Roman" w:hAnsi="Times New Roman"/>
          <w:sz w:val="24"/>
          <w:szCs w:val="24"/>
        </w:rPr>
        <w:t>,  НДС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взнос возврату не подлежит, за исключением случаев отказа в участии в Конкурсе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нициати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теля при несоблюдении  Положения учас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ок оплаты  не  позднее 25 сент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платы: оплата  производится в безналичном порядке на расчетный счет Организатора, указанного  в п. 13 путем внесения наличных денежных средств в кассу бухгалтерии МУ Управление культуры администрации МО «Кузоват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азчик обязан предоставить копию квитанции об оплате и подписанный экземпляр настоящего договора при подаче заявки на участие в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Стороны принимают на себя следующи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ть выполнение обязательств надлежащим образом и в надлежащий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сти мероприятие  лично либо с привлечением для исполнения своих обязательств по настоящему Договору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оевременно обеспечивать друг друга всеми необходимыми для выполнения своих обязательств документами и информацией, а также предоставлять необходимые разъ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ий Договор вступает в силу с даты его подписания сторонами и действует до полного исполнения Сторонами обязательств по настоящему Договору, но не позднее  30.09.202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атор имеет право приостановить либо прекратить исполнение Договора, если Заказчик не выполняет либо выполняет ненадлежащим образом  свои обязательства по настоящему Договору, уведомив об этом Заказчика в  письм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тороны имеют право осуществлять контроль за выполнением Договора, не вмешиваясь в область профессиональной компетенции друг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тороны освобождаются от  ответственности за неисполнение или ненадлежащее исполнение своих  обязательств по настоящему Договору в случае действия обстоятельств непреодолимой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се  споры  и  разногласия,  возникшие  между  Сторонами  по  настоящему  Договору  или  в  связи  с  ним,   разрешаются путем переговор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Любые  изменения  и  дополнения  к  настоящему  Договору  действительны,  только 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Настоящий  Договор  составлен   в двух экземплярах,  имеющих 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/>
        <w:t xml:space="preserve">.Адреса, банковские реквизиты и подписи Сторон:         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60"/>
        <w:gridCol w:w="5166"/>
      </w:tblGrid>
      <w:tr>
        <w:trPr>
          <w:trHeight w:val="1843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Организатор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ое бюджетное учреждение дополнительного образования Кузоватовская детская школа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МБУ ДО Кузоватовская Д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308004716 / КПП 7308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Ульяновской области (МУ Финансовое управление администрации МО «Кузоватовский район», МБУ ДО Кузоватовская ДШИ, л/с 20686U541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  40102810645370000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 03234643736160006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УЛЬЯНОВСК Банка России//УФК по Ульяновской области г. Ульяновск,  БИК 0173081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_______В.А.Тогае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Заказчик":</w:t>
            </w:r>
          </w:p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адрес места регистрации, фактиче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        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дпись заказчика)                       (расшифровка подпис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27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7" w:hanging="127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right="354" w:hanging="0"/>
      <w:outlineLvl w:val="0"/>
    </w:pPr>
    <w:rPr>
      <w:rFonts w:ascii="Times New Roman CYR" w:hAnsi="Times New Roman CYR" w:eastAsia="Times New Roman CYR" w:cs="Times New Roman CYR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right="354" w:hanging="0"/>
      <w:outlineLvl w:val="2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 CYR" w:cs="Times New Roman CYR"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354" w:hanging="0"/>
    </w:pPr>
    <w:rPr>
      <w:rFonts w:ascii="Times New Roman CYR" w:hAnsi="Times New Roman CYR" w:eastAsia="Times New Roman CYR" w:cs="Times New Roman CYR"/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togaev@mail.ru" TargetMode="External"/><Relationship Id="rId3" Type="http://schemas.openxmlformats.org/officeDocument/2006/relationships/hyperlink" Target="mailto:vladislav.togae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5:00Z</dcterms:created>
  <dc:creator>User</dc:creator>
  <dc:description/>
  <cp:keywords/>
  <dc:language>en-US</dc:language>
  <cp:lastModifiedBy>HP</cp:lastModifiedBy>
  <cp:lastPrinted>2022-08-24T16:45:00Z</cp:lastPrinted>
  <dcterms:modified xsi:type="dcterms:W3CDTF">2022-09-02T10:19:00Z</dcterms:modified>
  <cp:revision>42</cp:revision>
  <dc:subject/>
  <dc:title/>
</cp:coreProperties>
</file>